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Фадее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Воронежская </w:t>
            </w:r>
            <w:r>
              <w:rPr>
                <w:lang w:val="en-US"/>
              </w:rPr>
              <w:t xml:space="preserve"> </w:t>
            </w:r>
            <w:r>
              <w:rPr/>
              <w:t>- ул. Ласьви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5.11.2012 г</w:t>
      </w:r>
      <w:r>
        <w:rPr>
          <w:color w:val="FF0000"/>
          <w:lang w:val="ru-RU"/>
        </w:rPr>
        <w:t>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л. Фадеева(ул. Воронежская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Ласьви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ru-RU"/>
        </w:rPr>
        <w:t xml:space="preserve">1.1 Требуется </w:t>
      </w:r>
      <w:r>
        <w:rPr>
          <w:lang w:val="ru-RU"/>
        </w:rPr>
        <w:t>организовать пешеходные переходы в районе пересечения ул. Фадеева с ул. Воронежская и ул. Мензелинская, и установить знаки 5.19.1, 5.19.2 «Пешеходный переход». В связи с частым пересечением проезжей части пешехода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u-RU"/>
        </w:rPr>
        <w:t>2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рганизация движения транспортных средств:</w:t>
      </w:r>
    </w:p>
    <w:p>
      <w:pPr>
        <w:pStyle w:val="Normal"/>
        <w:spacing w:lineRule="auto" w:line="360"/>
        <w:jc w:val="both"/>
        <w:rPr>
          <w:color w:val="FF0000"/>
          <w:lang w:val="ru-RU"/>
        </w:rPr>
      </w:pPr>
      <w:r>
        <w:rPr>
          <w:lang w:val="ru-RU"/>
        </w:rPr>
        <w:t xml:space="preserve">2.1. </w:t>
      </w:r>
      <w:r>
        <w:rPr>
          <w:szCs w:val="28"/>
          <w:lang w:val="ru-RU" w:eastAsia="ru-RU"/>
        </w:rPr>
        <w:t xml:space="preserve">На </w:t>
      </w:r>
      <w:r>
        <w:rPr>
          <w:color w:val="000000"/>
          <w:szCs w:val="28"/>
          <w:lang w:val="ru-RU" w:eastAsia="ru-RU"/>
        </w:rPr>
        <w:t>пересечении ул. Фадеева с ул. Воронежская, ул. Мензелинская, ул.Ласьвинская проектом предусмотрена установка недостающих знаков приоритета (2.1 «Главная дорога</w:t>
      </w:r>
      <w:r>
        <w:rPr>
          <w:szCs w:val="28"/>
          <w:lang w:val="ru-RU" w:eastAsia="ru-RU"/>
        </w:rPr>
        <w:t>»; 2.4 «Уступи дорогу») и информационных знаков (6.10.1 «Указатель направлений»).</w:t>
      </w:r>
    </w:p>
    <w:p>
      <w:pPr>
        <w:pStyle w:val="Style14"/>
        <w:spacing w:lineRule="auto" w:line="312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Фадее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1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частке "ул. Фадеева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оронеж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Ласьви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76315" cy="5106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25.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7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2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9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775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9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26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775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6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82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68.2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823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8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9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1 м. , промежуток 3 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0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3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3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.3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 лист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 листов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8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30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57362850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5613209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5552773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7575722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5917847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38536828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18911797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16072302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79815398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39540488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42761412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03538233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796054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9754803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841946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75574991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13399358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4217816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44179497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8127473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55164997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05109483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5909292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7013971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Фадее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Фадее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Фадее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0:00Z</dcterms:created>
  <dc:creator>User-16</dc:creator>
  <dc:description/>
  <cp:keywords/>
  <dc:language>en-US</dc:language>
  <cp:lastModifiedBy>User-16</cp:lastModifiedBy>
  <cp:lastPrinted>2014-04-04T12:32:00Z</cp:lastPrinted>
  <dcterms:modified xsi:type="dcterms:W3CDTF">2014-04-04T07:32:00Z</dcterms:modified>
  <cp:revision>3</cp:revision>
  <dc:subject/>
  <dc:title/>
</cp:coreProperties>
</file>